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w:t>
      </w:r>
      <w:r>
        <w:rPr>
          <w:b/>
          <w:sz w:val="28"/>
          <w:szCs w:val="28"/>
        </w:rPr>
        <w:t>四川高考历史</w:t>
      </w:r>
      <w:r>
        <w:rPr>
          <w:b/>
          <w:sz w:val="28"/>
          <w:szCs w:val="28"/>
        </w:rPr>
        <w:t>试题</w:t>
      </w:r>
      <w:r>
        <w:rPr>
          <w:b/>
          <w:sz w:val="28"/>
          <w:szCs w:val="28"/>
        </w:rPr>
        <w:t>：</w:t>
      </w:r>
      <w:r>
        <w:rPr>
          <w:b/>
          <w:sz w:val="28"/>
          <w:szCs w:val="28"/>
        </w:rPr>
        <w:t>注重主干知识，</w:t>
      </w:r>
      <w:r>
        <w:rPr>
          <w:b/>
          <w:sz w:val="28"/>
          <w:szCs w:val="28"/>
        </w:rPr>
        <w:t>突出</w:t>
      </w:r>
      <w:r>
        <w:rPr>
          <w:b/>
          <w:sz w:val="28"/>
          <w:szCs w:val="28"/>
        </w:rPr>
        <w:t>思维</w:t>
      </w:r>
      <w:r>
        <w:rPr>
          <w:b/>
          <w:sz w:val="28"/>
          <w:szCs w:val="28"/>
        </w:rPr>
        <w:t>考查</w:t>
      </w:r>
    </w:p>
    <w:p>
      <w:pPr>
        <w:pStyle w:val="Normal"/>
        <w:jc w:val="center"/>
        <w:rPr>
          <w:b/>
          <w:b/>
          <w:sz w:val="28"/>
          <w:szCs w:val="28"/>
        </w:rPr>
      </w:pPr>
      <w:r>
        <w:rPr>
          <w:b/>
          <w:sz w:val="28"/>
          <w:szCs w:val="28"/>
        </w:rPr>
        <w:t>陈晓红</w:t>
      </w:r>
    </w:p>
    <w:p>
      <w:pPr>
        <w:pStyle w:val="Normal"/>
        <w:ind w:firstLine="420"/>
        <w:rPr/>
      </w:pPr>
      <w:r>
        <w:rPr/>
        <w:t>201</w:t>
      </w:r>
      <w:r>
        <w:rPr/>
        <w:t>4</w:t>
      </w:r>
      <w:r>
        <w:rPr/>
        <w:t>年高考</w:t>
      </w:r>
      <w:r>
        <w:rPr/>
        <w:t>备考教学研讨会于</w:t>
      </w:r>
      <w:r>
        <w:rPr/>
        <w:t>2013</w:t>
      </w:r>
      <w:r>
        <w:rPr/>
        <w:t>年</w:t>
      </w:r>
      <w:r>
        <w:rPr/>
        <w:t>9</w:t>
      </w:r>
      <w:r>
        <w:rPr/>
        <w:t>月</w:t>
      </w:r>
      <w:r>
        <w:rPr/>
        <w:t>15</w:t>
      </w:r>
      <w:r>
        <w:rPr/>
        <w:t>日</w:t>
      </w:r>
      <w:r>
        <w:rPr/>
        <w:t>在西南财大明德楼举行，树德中学的</w:t>
      </w:r>
      <w:r>
        <w:rPr/>
        <w:t>四川省特级教师</w:t>
      </w:r>
      <w:r>
        <w:rPr/>
        <w:t>郭子其老师主讲</w:t>
      </w:r>
      <w:r>
        <w:rPr/>
        <w:t>，今年普通高考文科综合四川卷历史试题，严格遵循《考试大纲》和《考试说明》，</w:t>
      </w:r>
      <w:r>
        <w:rPr/>
        <w:t>试题</w:t>
      </w:r>
      <w:r>
        <w:rPr/>
        <w:t>突出了</w:t>
      </w:r>
      <w:r>
        <w:rPr/>
        <w:t>对主干知识、</w:t>
      </w:r>
      <w:r>
        <w:rPr/>
        <w:t>学科思维和</w:t>
      </w:r>
      <w:r>
        <w:rPr/>
        <w:t>学科能力</w:t>
      </w:r>
      <w:r>
        <w:rPr/>
        <w:t>的考查。试题较好地体现了高中历史新课程改革的理念，做到了平稳过渡，稳中求新。</w:t>
      </w:r>
    </w:p>
    <w:p>
      <w:pPr>
        <w:pStyle w:val="Normal"/>
        <w:ind w:firstLine="420"/>
        <w:rPr/>
      </w:pPr>
      <w:r>
        <w:rPr/>
        <w:t>2013</w:t>
      </w:r>
      <w:r>
        <w:rPr/>
        <w:t>年的四川卷历史试题以独立成卷的形式呈现，在试卷的编排与设计上，沿袭了往年图文并茂</w:t>
      </w:r>
      <w:r>
        <w:rPr/>
        <w:t>，材料</w:t>
      </w:r>
      <w:r>
        <w:rPr/>
        <w:t>鲜活的版面。题型仍然是传统的</w:t>
      </w:r>
      <w:r>
        <w:rPr/>
        <w:t>主题式</w:t>
      </w:r>
      <w:r>
        <w:rPr/>
        <w:t>选择题和</w:t>
      </w:r>
      <w:r>
        <w:rPr/>
        <w:t>材料解析题</w:t>
      </w:r>
      <w:r>
        <w:rPr/>
        <w:t>，为体现政治、历史、地理三科各自独立成卷</w:t>
      </w:r>
      <w:r>
        <w:rPr/>
        <w:t>，</w:t>
      </w:r>
      <w:r>
        <w:rPr/>
        <w:t>“分卷不分时”的新要求，今年取消了原来的第</w:t>
      </w:r>
      <w:r>
        <w:rPr/>
        <w:t>Ⅱ</w:t>
      </w:r>
      <w:r>
        <w:rPr/>
        <w:t>卷的三科综合试题</w:t>
      </w:r>
      <w:r>
        <w:rPr/>
        <w:t>(</w:t>
      </w:r>
      <w:r>
        <w:rPr/>
        <w:t>即第</w:t>
      </w:r>
      <w:r>
        <w:rPr/>
        <w:t>39</w:t>
      </w:r>
      <w:r>
        <w:rPr/>
        <w:t>题</w:t>
      </w:r>
      <w:r>
        <w:rPr/>
        <w:t>)</w:t>
      </w:r>
      <w:r>
        <w:rPr/>
        <w:t>。</w:t>
      </w:r>
      <w:r>
        <w:rPr/>
        <w:t>今年的两道</w:t>
      </w:r>
      <w:r>
        <w:rPr/>
        <w:t>主观材料题</w:t>
      </w:r>
      <w:r>
        <w:rPr/>
        <w:t>的设计都</w:t>
      </w:r>
      <w:r>
        <w:rPr/>
        <w:t>明显地体现了历史试题的能力立意、目标立意和素养立意的教学理念，这</w:t>
      </w:r>
      <w:r>
        <w:rPr/>
        <w:t>有利于</w:t>
      </w:r>
      <w:r>
        <w:rPr/>
        <w:t>指导</w:t>
      </w:r>
      <w:r>
        <w:rPr/>
        <w:t>高中历史教学，推进中学素质教育。</w:t>
      </w:r>
    </w:p>
    <w:p>
      <w:pPr>
        <w:pStyle w:val="Normal"/>
        <w:ind w:firstLine="420"/>
        <w:rPr/>
      </w:pPr>
      <w:r>
        <w:rPr/>
        <w:t>关于郭老师就今年的历史试题的演讲，我归纳为四个方面。</w:t>
      </w:r>
    </w:p>
    <w:p>
      <w:pPr>
        <w:pStyle w:val="Normal"/>
        <w:ind w:firstLine="420"/>
        <w:rPr/>
      </w:pPr>
      <w:r>
        <w:rPr/>
        <w:t>一、从今年的试题特点看，郭老师强调教学过程中一定要注重能力立意与目标立意，注重基于材料信息与所学知识的有机融合，具有丰富的信息样态。具体来说就是要关注以下几点：一是已有信息与新信息的链接；二是显性信息与隐性信息的联系；三是相似信息与差异信息的比较；四是获取信息与运用信息的落实等。</w:t>
      </w:r>
      <w:r>
        <w:rPr/>
        <w:t>如第</w:t>
      </w:r>
      <w:r>
        <w:rPr/>
        <w:t>8</w:t>
      </w:r>
      <w:r>
        <w:rPr/>
        <w:t>题雅典的民主政治，是世界古代史第一次入四川卷，在能力要求上考查学生“调动和运用知识”，分析历史问题的能力。</w:t>
      </w:r>
      <w:r>
        <w:rPr/>
        <w:t>他也强调要注重落实学科思维与学科方法的考查。</w:t>
      </w:r>
      <w:r>
        <w:rPr/>
        <w:t>2013</w:t>
      </w:r>
      <w:r>
        <w:rPr/>
        <w:t>年高考历史试题的几个主要能力考查，一是注重历史分析推理能力的考查，注重对历史慨念的诠释。</w:t>
      </w:r>
      <w:r>
        <w:rPr/>
        <w:t>如第</w:t>
      </w:r>
      <w:r>
        <w:rPr/>
        <w:t>1</w:t>
      </w:r>
      <w:r>
        <w:rPr/>
        <w:t>题唐朝的书法艺术，第</w:t>
      </w:r>
      <w:r>
        <w:rPr/>
        <w:t>2</w:t>
      </w:r>
      <w:r>
        <w:rPr/>
        <w:t>题商代纺织业的出现，第</w:t>
      </w:r>
      <w:r>
        <w:rPr/>
        <w:t>5</w:t>
      </w:r>
      <w:r>
        <w:rPr/>
        <w:t>题国民政府的“币制改革”</w:t>
      </w:r>
      <w:r>
        <w:rPr/>
        <w:t>；二是注重对历史史观与史论结合的素养考查。如</w:t>
      </w:r>
      <w:r>
        <w:rPr/>
        <w:t>14</w:t>
      </w:r>
      <w:r>
        <w:rPr/>
        <w:t>题第三问“</w:t>
      </w:r>
      <w:r>
        <w:rPr/>
        <w:t>根据材料三，指出两个时期高中历史教材关于工业革命影响的表述体现了何种不同的历史观</w:t>
      </w:r>
      <w:r>
        <w:rPr/>
        <w:t>”。他也特别强调注重通史意识的考查，现行教材是按专题编排，很多知识显得杂乱琐碎，在复习时要注意知识的“纵通、横通和融通”，注重整合所学教材。比如：</w:t>
      </w:r>
      <w:r>
        <w:rPr/>
        <w:t>涉及到中国史的主干知识：古代政治制度、传统文化、民国时期的经济和教育、抗日战争、“文革”时期的教育等等</w:t>
      </w:r>
      <w:r>
        <w:rPr/>
        <w:t>。</w:t>
      </w:r>
      <w:r>
        <w:rPr/>
        <w:t>世界史的主干知识：雅典的民主政治、近代的民主与科学、英国政治制度、美国独立战争等等。</w:t>
      </w:r>
      <w:r>
        <w:rPr/>
        <w:t>要关注新课程教材的新增内容，如</w:t>
      </w:r>
      <w:r>
        <w:rPr/>
        <w:t>第</w:t>
      </w:r>
      <w:r>
        <w:rPr/>
        <w:t>8</w:t>
      </w:r>
      <w:r>
        <w:rPr/>
        <w:t>题雅典的民主政治</w:t>
      </w:r>
      <w:r>
        <w:rPr/>
        <w:t>。要继续注意四川区域特色试题的考查。如</w:t>
      </w:r>
      <w:r>
        <w:rPr/>
        <w:t>第</w:t>
      </w:r>
      <w:r>
        <w:rPr/>
        <w:t>14</w:t>
      </w:r>
      <w:r>
        <w:rPr/>
        <w:t>题以</w:t>
      </w:r>
      <w:r>
        <w:rPr/>
        <w:t>1912</w:t>
      </w:r>
      <w:r>
        <w:rPr/>
        <w:t>年四川教科书改革、“文革”时期教科书、不同时期对历史问题的不同评价等角度延伸开来设计小题</w:t>
      </w:r>
      <w:r>
        <w:rPr/>
        <w:t>。</w:t>
      </w:r>
      <w:r>
        <w:rPr/>
        <w:t>既体现了分省命题的四川区域特色，又注重了与新课程内容的衔接</w:t>
      </w:r>
      <w:r>
        <w:rPr/>
        <w:t>，</w:t>
      </w:r>
      <w:r>
        <w:rPr/>
        <w:t>与教材内容有很高的切合度</w:t>
      </w:r>
      <w:r>
        <w:rPr/>
        <w:t>。</w:t>
      </w:r>
    </w:p>
    <w:p>
      <w:pPr>
        <w:pStyle w:val="Normal"/>
        <w:ind w:firstLine="435"/>
        <w:rPr/>
      </w:pPr>
      <w:r>
        <w:rPr/>
        <w:t>二、郭老师也对明年试题的命题趋势进行了展望，指出一是继续采用多形式文本材料（图、表、数）进行命题，继续采用新情景命题；二是越来越注重多点思维，注重学生思维的多样性、灵活性、复杂性与深刻性的考查；三是继续坚持主题立意的试题设计思想。</w:t>
      </w:r>
    </w:p>
    <w:p>
      <w:pPr>
        <w:pStyle w:val="Normal"/>
        <w:ind w:firstLine="420"/>
        <w:rPr/>
      </w:pPr>
      <w:r>
        <w:rPr/>
        <w:t>三、在备考策略上，郭老师说：一要注重学生的阅读理解能力，培养学生的信息素养。就是要学生多读，多见，多思。二要注重培养学生的分析推理及历史的理解与解释能力。要求学生运用生产力与生产关系、经济基础与上层建筑、内因与外因、主观与客观、历史与现实等关系分析理解问题。三要挖掘教材的内在联系并有机融合必修选修教材内容。四要培养学生的历史语言运用和处理的能力。现在很多学生的历史答案用词缺乏历史韵味，比较随意，“口水话“多。应该加强训练，做到答题精简，逻辑严密、观点明确。五要继续关注重大的时代主题，进行深度挖掘和有效练习，加强</w:t>
      </w:r>
      <w:r>
        <w:rPr/>
        <w:t>对学生情感、态度和价值观的考查</w:t>
      </w:r>
      <w:r>
        <w:rPr/>
        <w:t>。如</w:t>
      </w:r>
      <w:r>
        <w:rPr/>
        <w:t>第</w:t>
      </w:r>
      <w:r>
        <w:rPr/>
        <w:t>6</w:t>
      </w:r>
      <w:r>
        <w:rPr/>
        <w:t>题以漫画《日本的泥脚》为素材设题，反映了在民族危机面前，国共两党结成抗日民族统一战线，共同抗击日寇这一史实，有利于培养学生的爱国主义情感。第</w:t>
      </w:r>
      <w:r>
        <w:rPr/>
        <w:t>9</w:t>
      </w:r>
      <w:r>
        <w:rPr/>
        <w:t>题</w:t>
      </w:r>
      <w:r>
        <w:rPr/>
        <w:t>以</w:t>
      </w:r>
      <w:r>
        <w:rPr/>
        <w:t>1925</w:t>
      </w:r>
      <w:r>
        <w:rPr/>
        <w:t>年美国田纳西州的中学教师因讲授达尔文进化论而被判有罪</w:t>
      </w:r>
      <w:r>
        <w:rPr/>
        <w:t>设题</w:t>
      </w:r>
      <w:r>
        <w:rPr/>
        <w:t>，反映了科学的传播不是一帆风顺，而是一个曲折艰辛的过程。第</w:t>
      </w:r>
      <w:r>
        <w:rPr/>
        <w:t>13</w:t>
      </w:r>
      <w:r>
        <w:rPr/>
        <w:t>题以权力的监督与制约为题旨，隐含“民主法治建设”这一长效热点，有利于培养学生的民主法治意识和现代公民素养，增强学生投身社会主义民主法治建设的责任意识。</w:t>
      </w:r>
    </w:p>
    <w:p>
      <w:pPr>
        <w:pStyle w:val="Normal"/>
        <w:ind w:firstLine="435"/>
        <w:rPr/>
      </w:pPr>
      <w:r>
        <w:rPr>
          <w:rFonts w:eastAsia="Times New Roman"/>
        </w:rPr>
        <w:t xml:space="preserve"> </w:t>
      </w:r>
      <w:r>
        <w:rPr/>
        <w:t>四、针对我校学生的具体情况和从郭老师的演讲中所获得的启示，在高三复习的安排上，我们应该注意几点：一是抓牢基础。利用第一轮复习落实教材，理解并融通教材的每一个知识点。二是形成知识架构。通过第二轮复习强化通史教学，让学生能够把知识融会贯通，达到提“落花生”的效果。三是注重能力训练。在每周周练里要体现对“史学、史观、史论、史进”的解释、分析、慨括、推论的考查。四是强化学生答题方法训练。让学生能够准确迁移知识，能够运用史观和方法论答题，能够做到史论结合答题。五是关注重大时代主题训练。如“党的群众路线”、“中日关系”、“金融货币”等问题的设题。六是凸显四川元素在历史中的特殊地位，</w:t>
      </w:r>
      <w:r>
        <w:rPr/>
        <w:t>体现四川区域特色</w:t>
      </w:r>
      <w:r>
        <w:rPr/>
        <w:t>。加强对四川“名人、名事、名迹”的考查。</w:t>
      </w:r>
    </w:p>
    <w:p>
      <w:pPr>
        <w:pStyle w:val="Normal"/>
        <w:ind w:firstLine="435"/>
        <w:rPr/>
      </w:pPr>
      <w:r>
        <w:rPr/>
        <w:t>以上观点仅供参考，敬请大师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58:00Z</dcterms:created>
  <dc:creator>X</dc:creator>
  <dc:description/>
  <cp:keywords/>
  <dc:language>en-US</dc:language>
  <cp:lastModifiedBy>X</cp:lastModifiedBy>
  <dcterms:modified xsi:type="dcterms:W3CDTF">2013-09-19T09:58:00Z</dcterms:modified>
  <cp:revision>2</cp:revision>
  <dc:subject/>
  <dc:title>2013四川高考历史试题：注重主干知识，突出思维考查</dc:title>
</cp:coreProperties>
</file>